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еобходимо первокласснику для зан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роков математики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0 тетрадей в обычную клеточку (желательно по 12 листов)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нейку (до 20 см)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нал (два простых карандаша, две ручки с черной пастой (гелиевой или шариковой), ластик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ор (не менее 12 штук)  цветных карандаш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роков русского и татарского языков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две тетради в узкую линейку (желательно с наклонными линиями)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нал ((два простых карандаша, две ручки с черной пастой (гелиевой или шариковой), ластик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роков музыки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нкую нотную тетрадь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нал (два простых карандаша, две ручки с черной пастой (гелиевой или шариковой), ластик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роков изобразительного искусства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ьбом для рисования (до 32 листов)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ашь (не меньше шести цветов)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пластилин (желательно 18 цветов)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пенал (два простых карандаша, две ручки с черной пастой (гелиевой или шариковой), ластик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ор (не менее 12 штук)  цветных карандашей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ор цветной бумаги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роков физической культуры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ртивный костюм (любого цвета)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ртивную обувь (кеды или кроссовки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роков литературного чтения, окружающего мира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нал (два простых карандаша, две ручки с черной пастой (гелиевой или шариковой), ласти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5:00Z</dcterms:created>
  <dc:creator>людмила</dc:creator>
  <dc:description/>
  <cp:keywords/>
  <dc:language>en-US</dc:language>
  <cp:lastModifiedBy>sekr</cp:lastModifiedBy>
  <dcterms:modified xsi:type="dcterms:W3CDTF">2013-08-14T05:30:00Z</dcterms:modified>
  <cp:revision>4</cp:revision>
  <dc:subject/>
  <dc:title/>
</cp:coreProperties>
</file>